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…………………………………………………………………………………………3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рограммы……………………………………………………………………………………..3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Информационная справка……………………………………………………………………6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Анализ проблемы, на решение которой направлена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.1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Программы развития………………………………………………………………………………………..12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Программы  развития………………………………………………………   16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результат Программы МБДОУ…………………………………………………………………………………………17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роприятия по реализации Программы……………………………………………………………………………………..23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ая программа. Управление качеством дошкольного образования…………………………………………………………………………………….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евая программа по реализации прое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духовно-нравственному воспитанию «Толерантность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……………………………………… ……………………………………………………….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евая программа по реал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а «Здоровьесберегающие технологии»……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ая программа по реализации проект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системы национального образования в детском саду»………………………….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уемые результаты по каждому этапу …………………………………………...  40 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……………………………………………………………………………………...42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в соответствии с основными задачами и направлениями развития образовательного учреждения и требованиями ФГОС ДО, учитывая резервные возможности, профессиональный уровень педагогов и специалистов, сложившиеся традиции в нашем регионе.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анной программы обеспечивает системность и преемственность в реализации воспитательных и образовательных задач, помогает исключить дублирование в работе учреждения, фокусировать внимание на актуальных проблемах педагогической деятельности.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программе выделены основные направления работы коллектива на 5 лет, каждое из которых, в свою очередь, конкретизируется рядом поставленных задач, мероприятий.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ая форма планирования (в виде таблицы) позволяет: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целостный анализ работы коллектива за достаточно длительный период;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коррективы в план работы на последующий учебный год с учётом переменных задач, приоритетов.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модернизацией системы дошкольного образования в программе учтено внедрение инновационных форм работы с детьми и родителями, переориентация педагогического коллектива на современные образовательные дошкольные программы, технологии в условиях развития ДОУ и нового поколения.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живается непрерывное преобразование образовательного пространства учреждения, обеспечение современным оборудованием музыкального и спортивного залов,  их оснащение с учётом современных требований дошкольной педагогики.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 развития МБДОУ «Утар-Атынский детский сад» Ар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080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Закон Р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бра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в Российской Фед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с учетом изменени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он РФ «Об основных гарантиях прав ребенк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дошко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МБДОУ «Утар-Атынский детский сад»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предназначена для определения перспективных направлений развития  МБДОУ «Утар-Атынский детский сад.». Направлена на совершенствование условий успешного функционирования, обеспечение гуманизации образовательной среды.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развивающей деятельности учреждения – сохранение здоровья воспитанников, благоприятная социализация, интеллектуальное и эмоционально – эстетическое развитие, удовлетворение образовательных запросов детей и родителей.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грамме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дошкольного образовательного учреждения в условиях заданных ФГОС ДО основными ориентирами которой являю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социального статуса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государством равенства возможностей для каждого ребёнка в получении качественного дошкольного образования и государственных гарантий уровня и качества ДО на основе единства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хранение единства образовательного пространства РФ относительно уровня ДО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е ухудшение  здоровья поступающих в детский сад детей, отрицательно сказывается на  получении ими качественного образова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детского сада системой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через внедрение современных педагогических и информационно-коммуник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птимальных условий для функционирования и развития детского сада в контексте целевых ориентиров, заданных ФГОС ДО и региональным компонентом УМК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атериально-технического и программного обеспечения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и внедрение новых технологий воспитания и образования дошкольников, через обновление развивающей образовательной среды ДОУ в условиях ФГОС ДО, способствующей самореализации ребёнка в разных видах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ализуется в период 2020-2024 гг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реализаци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ого подхода, который предполагает единую систему планирования и своевременное внесение корректив в планы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й компетентности участников образовательного процесса о происходящем в ДОУ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ости, предполагающей осуществление различных вариантов действий по реализации задач развития ДОУ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я в решение задач программы развития, всех субъектов образовательного пространства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группа педагогических работников МБДОУ «Утар-Атынский детский сад» Арского муниципального района РТ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, родители и воспитанники МБДОУ «Утар-Атынский детский сад»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использование бюджет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рантовых конкурсах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мпетентности педагогов в контексте целевых ориентиров, заданных ФГОС ДО,  региональным компонентом УМК  и в области применения ИКТ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нформационных технологий в образовательный процесс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остояния здоровья детей, что способствует повышению качества их образования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технологической культуры педагогов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системы дополнительного образования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сформированных ключевых компетенций, способствующих успешному обучению ребёнка в школ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вития детского сада – нормативная модель совместной деятельности педагогического коллектива, определяющего исходное состояние системы, образ желаемого будущего состояния, состав и структуру действий по переходу от настоящего к будущему. </w:t>
      </w:r>
      <w:r>
        <w:rPr>
          <w:rFonts w:cs="Times New Roman" w:ascii="Times New Roman" w:hAnsi="Times New Roman"/>
          <w:sz w:val="24"/>
          <w:szCs w:val="24"/>
        </w:rPr>
        <w:t>Эффективность развития системы  дошкольного образования напрямую зависит от стабильности функционирования каждого дошкольного учреждения. Однако, стабильность не только бескризисное существование, но и четкое видение своей перспективы в ближайшем будущем, уверенность в избранном курсе на развитие, прочная позиция на рынке образовательных услуг. Целенаправленность поиска, его оптимизацию призвана обеспечить Программа развития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иоритетами развития общего образования в  образовательной инициативе назв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новление образовательных станда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спечение развивающей образовательной сре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держка разнообразия и сохранения уникальности и самоценности де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доровье дошкольников.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жизнедеятельности успешного взаимодействия с социумом, осваивая которое дошкольное образовательное учреждение становится мощным средством социализации личности. Особую значимость, в связи с этим, приобретает планирование работы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дённого анкетирования запросов родителей  и интервьюирования показали, что у большинства родителей положительное отношение к воспитательно-образовательному процессу в учреждении. Они вполне удовлетворены созданными условиями, материально-техническим оснащением, хорошей организацией режима питания, работой по укреплению здоровья детей, профессиональной компетентностью сотрудников. Наиболее полезными формами совместной работы, с точки зрения родителей, являются: индивидуальные консультации и помощь семье, практические семинары, родительские собрания с открытыми показами мероприятий, совместные с родителями игровые мероприятия. В ходе сотрудничества, примерно большая  часть родителей хотели бы повысить степень своей компетентности в знаниях о своём ребёнке; некоторые хотели бы больше узнать о воспитании ребёнка в семье; более половины - заинтересованы в ознакомлении с требованиями ФГОС ДО, усовершенствовании своих умений в области изучения личности ребёнка и практики семейного воспитания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новой модели ДОУ связано с желанием родителей поднять уровень развития детей, укрепить их здоровье, развить у них те или иные способности, подготовить их к обучению в школе и с изменениями в системе образования. Разрабатывая пути обновления педагогического процесса, учитывались тенденции социальных преобразований в поселке, запросы родителей, интересы детей, профессиональные возможности педагогов и требования ФГОС ДО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ая  справка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«Утар-Атынский детский сад» Арского муниципального района Республики Татарстан (далее Учреждение) является муниципальным  образовательным учреждением, созданным в целях выполнения работ или оказания услуг в сфере осуществления образовательного и воспитательного процесса, реализации основных обще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ное наимен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«Утар-Атынский детский сад » Ар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7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кращенное наз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БДОУ «Утар-Атынский детский сад»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нахож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422017, Республика Татарстан, Арский район,с.Утар-Аты,  ул.Школьная,  д 44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 8843665031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дрес 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shd w:fill="F6F6F6" w:val="clear"/>
        </w:rPr>
        <w:t>ds</w:t>
      </w:r>
      <w:r>
        <w:rPr>
          <w:rFonts w:cs="Arial" w:ascii="Arial" w:hAnsi="Arial"/>
          <w:color w:val="000000"/>
          <w:sz w:val="20"/>
          <w:szCs w:val="20"/>
          <w:shd w:fill="F6F6F6" w:val="clear"/>
          <w:lang w:val="en-US"/>
        </w:rPr>
        <w:t>uaty</w:t>
      </w:r>
      <w:r>
        <w:rPr>
          <w:rFonts w:cs="Arial" w:ascii="Arial" w:hAnsi="Arial"/>
          <w:color w:val="000000"/>
          <w:sz w:val="20"/>
          <w:szCs w:val="20"/>
          <w:shd w:fill="F6F6F6" w:val="clear"/>
        </w:rPr>
        <w:t>.arsk@tatar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рганизационно – правовая форма Учре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бюджетное учреждени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чре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школьное образовательное учреждени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учре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кий сад 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сполнительный комитете Арского муниципального района  Республики Татарстан (далее – Учредитель). Функции и полномочия Учредителя выполняет МУ «Управление образования»  исполнительного комитета Арского муниципального района  Республики Татарстан.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 между  Учредителем  и Учреждением определяются договором, заключенным между ними в соответствии с законодательством Российской Федерации и Республики Татарста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1. В своей деятельности Учреждение руководствуется:</w:t>
      </w:r>
    </w:p>
    <w:p>
      <w:pPr>
        <w:pStyle w:val="Style19"/>
        <w:keepNext w:val="true"/>
        <w:numPr>
          <w:ilvl w:val="0"/>
          <w:numId w:val="17"/>
        </w:numPr>
        <w:spacing w:lineRule="auto" w:line="240" w:before="0" w:after="0"/>
        <w:ind w:left="72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ституциями Российской Федерации и Республики Татарстан;</w:t>
      </w:r>
    </w:p>
    <w:p>
      <w:pPr>
        <w:pStyle w:val="Style19"/>
        <w:keepNext w:val="true"/>
        <w:numPr>
          <w:ilvl w:val="0"/>
          <w:numId w:val="17"/>
        </w:numPr>
        <w:spacing w:lineRule="auto" w:line="240" w:before="0" w:after="0"/>
        <w:ind w:left="72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конами Российской Федерации и Республики Татарстан «Об образовании»;</w:t>
      </w:r>
    </w:p>
    <w:p>
      <w:pPr>
        <w:pStyle w:val="Style19"/>
        <w:keepNext w:val="true"/>
        <w:numPr>
          <w:ilvl w:val="0"/>
          <w:numId w:val="17"/>
        </w:numPr>
        <w:spacing w:lineRule="auto" w:line="240" w:before="0" w:after="0"/>
        <w:ind w:left="720" w:firstLine="567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ым государственным образовательным стандартом дошкольного образования;</w:t>
      </w:r>
    </w:p>
    <w:p>
      <w:pPr>
        <w:pStyle w:val="Style19"/>
        <w:keepNext w:val="true"/>
        <w:numPr>
          <w:ilvl w:val="0"/>
          <w:numId w:val="17"/>
        </w:numPr>
        <w:spacing w:lineRule="auto" w:line="240" w:before="0" w:after="0"/>
        <w:ind w:left="72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ставом учреждения и другими законодательными и нормативными актами в области образования Российской Федерации и Республики Татарстан, инструкциями и другими  нормативно-правовыми актами управления образ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 программы: 2020 – 2024 год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работы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 7.00 до 16.00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уществления образовательной деятельности в Учреждении имеется 1 групповое помещение. На территории оборудована игровая площад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школьного образовательного учрежд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труктурной единицей образовательного учреждения является группа детей дошкольного возрас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</w:t>
      </w:r>
      <w:r>
        <w:rPr>
          <w:rFonts w:cs="Times New Roman" w:ascii="Times New Roman" w:hAnsi="Times New Roman"/>
          <w:sz w:val="24"/>
          <w:szCs w:val="24"/>
        </w:rPr>
        <w:t>ДОУ является следующи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работает по пятидневной рабочей неделе с 9 часовым пребыванием с 7.00 ч. до 16.00 ч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ое количество 17, функционирует 1 разновозрастная группа, в них - 17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Основанием для приема и зачисления  в Учреждение является протокол автоматизированной системы «Электронный детский сад», утвержденный в установленном 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после представления документов,  необходимых для зачисления и медицинского заключения учреждения здравоохранения.</w:t>
      </w:r>
    </w:p>
    <w:p>
      <w:pPr>
        <w:pStyle w:val="Normal"/>
        <w:spacing w:before="0" w:after="0"/>
        <w:ind w:right="30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о-образовательный процесс в Учреждении осущест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педаг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right="30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– 1</w:t>
      </w:r>
    </w:p>
    <w:p>
      <w:pPr>
        <w:pStyle w:val="Normal"/>
        <w:spacing w:before="0" w:after="0"/>
        <w:ind w:right="30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образования кадр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 имеют высшее педагогическое образование. </w:t>
      </w:r>
    </w:p>
    <w:p>
      <w:pPr>
        <w:pStyle w:val="Normal"/>
        <w:spacing w:before="0" w:after="0"/>
        <w:ind w:right="30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8"/>
        <w:gridCol w:w="1956"/>
        <w:gridCol w:w="21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дрие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КТ компетенцийпедагога ДОО», 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, 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30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-методическое обеспечение воспитательно-образовательного процесса вариативными программами и педагогическими технологиями</w:t>
      </w:r>
    </w:p>
    <w:p>
      <w:pPr>
        <w:pStyle w:val="Normal"/>
        <w:tabs>
          <w:tab w:val="clear" w:pos="708"/>
          <w:tab w:val="center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1"/>
        <w:gridCol w:w="2004"/>
        <w:gridCol w:w="53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и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щеобразовательная программа МБДОУ «Утар-Атынский детский сад» разработанная на основе примерной общеобразовательной программы «От рождения до школы» под ред. Н.Е. Вераксы, М.А.Васильевой, Москва, 2017 г.;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нзулаева Л.И. «Физическая культура в детском саду» Младшая группа МОЗАИКА-СИНТЕЗ Москва, 2016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нзулаева Л.И. «Физическая культура в детском саду» Средняя группа МОЗАИКА-СИНТЕЗ Москва, 2015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нзулаева Л.И. «Физическая культура в детском саду» Старшая группа МОЗАИКА-СИНТЕЗ Москва, 2016</w:t>
            </w:r>
          </w:p>
          <w:p>
            <w:pPr>
              <w:pStyle w:val="Normal"/>
              <w:tabs>
                <w:tab w:val="clear" w:pos="708"/>
                <w:tab w:val="left" w:pos="2657" w:leader="none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нзулаева Л.И. «Физическая культура в детском саду» Подготовительная к школе группа МОЗАИКА-СИНТЕЗ Москва, 2015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кирова К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Балачак – уйнап-көлеп үсәр чак” Методик кулланма Казан, 2012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Закирова К.В. “Әй уйныйбыз, уйныйбыз...” Методик кулланма Казан, 2013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щеобразовательная программа МБДОУ «Утар-Атынский детский сад» разработанная на основе примерной общеобразовательной программы «От рождения до школы» под ред. Н.Е. Вераксы, М.А.Васильевой, Москва,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ца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Л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Трудовое воспитание в детском саду» МОЗАИКА-СИНТЕЗ Москва, 2016</w:t>
            </w:r>
          </w:p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ул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Т.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накомим дошкольников с правилами дорожного движения» МОЗАИКА-СИНТЕЗ Москва, 2015</w:t>
            </w:r>
          </w:p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К.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Формирование основ безопасности у дошкольников» МОЗАИКА-СИНТЕЗ Москва, 2015</w:t>
            </w:r>
          </w:p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ре Р.С. «Социально-нравственное воспитание дошкольников» МОЗАИКА-СИНТЕЗ Москва, 2015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адиева Р.Ш. “И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ционные подходы к обучению детей дошкольного возраста правилам безопасного поведения на дорогах: учебно-методическое пособие Казань: Фолиант, 201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адиева Р.Ш. “Обучение детей в дошкольных образовательных организациях правилам безопасного поведения на дорогах”  Вариативный модуль к образовательной области “Познавательное развитие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зань: Фолиант, 2017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Ахмадиева Р.Ш. “Обучение детей безопасному поведению на дорогах” Методические рекомендации для работы с родител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зань: ГБУ «НЦБЖД», 2014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щеобразовательная программа МБДОУ «Утар-Атынский детский сад» разработанная на основе примерной общеобразовательной программы «От рождения до школы» под ред. Н.Е. Вераксы, М.А.Васильевой, Москва, 2017г.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ыбина О.В. «Ознакомление с предметным и социальным окружением»  Младшая группа МОЗАИКА-СИНТЕЗ Москва, 2016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ыбина О.В. «Ознакомление с предметным и социальным окружением»  Средняя группа МОЗАИКА-СИНТЕЗ Москва, 2016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ыбина О.В. «Ознакомление с предметным и социальным окружением»  Старшая группа МОЗАИКА-СИНТЕЗ Москва, 2016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ыбина О.В. «Ознакомление с предметным и социальным окружением» Подготовительная к школе группа  МОЗАИКА-СИНТЕЗ Москва, 2016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Соломенникова О.А. «Ознакомление с природой в детском саду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группа раннего возраста МОЗАИКА-СИНТЕЗ Москва, 2016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Соломенникова О.А. «Ознакомление с природой в детском саду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 МОЗАИКА-СИНТЕЗ Москва, 2016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Соломенникова О.А. «Ознакомление с природой в детском саду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 МОЗАИКА-СИНТЕЗ Москва, 2016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Соломенникова О.А. «Ознакомление с природой в детском саду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 МОЗАИКА-СИНТЕЗ Москва, 2016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Соломенникова О.А. «Ознакомление с природой в детском саду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к школе групп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-СИНТЕЗ Москва, 2017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раева И.А., Позина В.А. «Формирование элементарных математических представлений»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группа раннего возраста МОЗАИКА-СИНТЕЗ Москва, 2016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раева И.А., Позина В.А. «Формирование элементарных математических представлений»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 МОЗАИКА-СИНТЕЗ Москва, 2017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раева И.А., Позина В.А. «Формирование элементарных математических представлений»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 МОЗАИКА-СИНТЕЗ Москва, 2016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раева И.А., Позина В.А. «Формирование элементарных математических представлений»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 МОЗАИКА-СИНТЕЗ Москва, 2016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раева И.А., Позина В.А. «Формирование элементарных математических представлений» Подготовительная к школе группа МОЗАИКА-СИНТЕЗ Москва, 2016</w:t>
            </w:r>
          </w:p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Н.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алим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О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знавательно-исследовательская деятельность дошкольников» МОЗАИКА-СИНТЕЗ Москва, 2015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щеобразовательная программа МБДОУ «Утар-Атынский детский сад» разработанная на основе примерной общеобразовательной программы «От рождения до школы» под ред. Н.Е. Вераксы, М.А.Васильевой, Москва, 2017 г.;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рбова В.В. «Развитие речи в детском саду»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группа раннего возраста МОЗАИКА-СИНТЕЗ Москва, 2015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рбова В.В. «Развитие речи в детском саду»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 МОЗАИКА-СИНТЕЗ Москва, 2015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рбова В.В. «Развитие речи в детском саду»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 МОЗАИКА-СИНТЕЗ Москва, 2015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рбова В.В. «Развитие речи в детском саду»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 МОЗАИКА-СИНТЕЗ Москва, 2015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рбова В.В. «Развитие речи в детском саду» Подготовительная к школе группа МОЗАИКА-СИНТЕЗ Москва, 2016</w:t>
            </w:r>
          </w:p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әзрәтова Ф.В. “Туган телдә сөйләшәбез” Методик кулланма (2-3 я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) Казан “Татарстан китап нәшрияты” 2012</w:t>
            </w:r>
          </w:p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 Хәзрәтова Ф.В. “Туган телдә сөйләшәбез” Методик кулланма (3-5 яшь) Казан, 2013</w:t>
            </w:r>
          </w:p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 Хәзрәтова Ф.В. “Туган телдә сөйләшәбез” Методик кулланма (4-5яшь) Казан, 2013</w:t>
            </w:r>
          </w:p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Зарипова З.М. “Туган телдә сөйләшәбез” Методик кулланма (5-7 яшь) Казан “Фолиант” 2012</w:t>
            </w:r>
          </w:p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 Гаффарова С.М. “Изучаем русский язык” Татарское республиканское издательство “ХӘТЕР”, 2011</w:t>
            </w:r>
          </w:p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 Юсупов Ф.Ю. “Балалар бакчасы” Казан, 2003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Закирова К.В. На поляне детства//хрестоматия. Каз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, 2011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 Закирова К.В.  Балачак аланы // хрестоматия. – Казан- РИЦ  нәшрияты, 2011.</w:t>
            </w:r>
          </w:p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Закирова К.В. “Балалар бакчасында әдәп-әхлак тәрбиясе” Казан, 2013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кирова К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Балачак – уйнап-көлеп үсәр чак” Методик кулланма Казан, 2012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Закирова К.В. “Әй уйныйбыз, уйныйбыз...” Методик кулланма Казан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щеобразовательная программа МБДОУ «Утар-Атынский детский сад» разработанная на основе примерной общеобразовательной программы «От рождения до школы» под ред. Н.Е. Вераксы, М.А.Васильевой, Москва,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;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арова Т.С. «Изобразительная деятельность в детском саду» Младшая группа МОЗАИКА-СИНТЕЗ Москва, 2015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арова Т.С. «Изобразительная деятельность в детском саду» Средняя группа МОЗАИКА-СИНТЕЗ Москва, 2015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арова Т.С. «Изобразительная деятельность в детском саду» Старшая группа МОЗАИКА-СИНТЕЗ Москва, 2016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арова Т.С. «Изобразительная деятельность в детском саду» Подготовительная к школе группа МОЗАИКА-СИНТЕЗ Москва, 2016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цакова Л.В. «Конструирование из строительного материала» Средняя группа МОЗАИКА-СИНТЕЗ Москва, 2016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цакова Л.В. «Конструирование из строительного материала» Старшая группа МОЗАИКА-СИНТЕЗ Москва, 2016</w:t>
            </w:r>
          </w:p>
          <w:p>
            <w:pPr>
              <w:pStyle w:val="Normal"/>
              <w:tabs>
                <w:tab w:val="clear" w:pos="708"/>
                <w:tab w:val="left" w:pos="1459" w:leader="none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уцакова Л В. «Конструирование из строительного материала»  Подготовительная к школе группа МОЗАИКА-СИНТЕЗ Москва, 2015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браһимова З.Г. “Шома бас”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уй веселей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Казан-2012</w:t>
            </w:r>
          </w:p>
          <w:p>
            <w:pPr>
              <w:pStyle w:val="Normal"/>
              <w:tabs>
                <w:tab w:val="clear" w:pos="708"/>
                <w:tab w:val="center" w:pos="9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“Чәбәк-чәбәк итә ул” /Ладушки/ Җырлар, уеннар, музыкаль әсәрләр Казан, 2007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i w:val="false"/>
                <w:lang w:val="tt-RU" w:eastAsia="ru-RU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tt-RU" w:eastAsia="ru-RU"/>
              </w:rPr>
              <w:t>Ибраһимова З.Г. “Әйлән-бәйлән” (зурлар төркеме) Мәктәпкәчә белем бирү оешмалары өчен хрестоматия Казан, 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tt-RU" w:eastAsia="ru-RU"/>
              </w:rPr>
              <w:t>- Ибраһимова З.Г. “Әйлән-бәйлән” (уртанчылар төркеме) Мәктәпкәчә белем бирү оешмалары өчен хрестоматия Казан, 2017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lang w:val="tt-RU"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tt-RU" w:eastAsia="ru-RU"/>
              </w:rPr>
              <w:tab/>
            </w:r>
          </w:p>
        </w:tc>
      </w:tr>
    </w:tbl>
    <w:p>
      <w:pPr>
        <w:pStyle w:val="Normal"/>
        <w:spacing w:before="0" w:after="0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tt-RU" w:eastAsia="ru-RU"/>
        </w:rPr>
      </w:pPr>
      <w:r>
        <w:rPr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о организации деятельности взрослых и детей по реализации и освоению национально-регионального компонента програм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3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ая программа дошкольного образования (авт. Р.К. Шаехов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3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өенеч- Радость познания: региональная образовательная программа дошкольного образования  ( авт. Р.К.Шаехов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3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К «Изучаем русский язык» (авт. С.М.Гаффарова, Г.З.Гарафиева и др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3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К «Туган телдә сөйләшәбез», (авт. Хазратова Ф.В., Шарафутдинова З.Г., Хабибулина И.Ж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3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әктәпкәчә яшьтәгеләр әлифбасы. Авазларны уйнатып.,  Шаехова Р.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проблемы, на решение которой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азработки программы развития  МБДОУ «Утар-Атынский детский сад »  на период 2020-2024 года обусловлена важностью целей обеспечения государственных гарантий уровня и качества дошкольного образования на основе единства обязательных требований и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существования в современном информационном обществе требуетс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омплекса технических средств, представляющих многокомпонентную  информационно-педагогическую среду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новых педагогических технологий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е здоровья воспитанников, применение здоровьесберегающих технологий в образовательном процессе ДОУ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 нравственное воспитание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создания  данной программы МБДОУ «Утар-Атынский детский сад» обусловлена изменениями в государственно-политическом устройстве, социально-экономической жизни страны и целевых ориентиров. </w:t>
      </w:r>
    </w:p>
    <w:p>
      <w:pPr>
        <w:pStyle w:val="Normal"/>
        <w:tabs>
          <w:tab w:val="clear" w:pos="708"/>
          <w:tab w:val="left" w:pos="9214" w:leader="none"/>
          <w:tab w:val="left" w:pos="99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,  которые желают  поднять уровень развития детей, укрепить их здоровье, развить у них те или иные способности, подготовить их к обучению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работа в поисково-исследовательском режиме позволит полностью реализовать творческий потенциал каждого педагога и всего педагогического коллектива и наметить  перспективы  деятельности  учреждения  на ближайшие 5 лет в программе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проблему, стоящую перед МБДОУ «Утар-Атынский детский сад», можно сформулировать как необходимость сохранения достигнутого уровня качества образования и воспитания, существующей динамики инновационного развития за счет актуализации внутреннего потенциала образовательного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цепция Программы развит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ДОУ «Утар-Атынский детский с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Арского муниципального райо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. Создание условий, отбор форм и средств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на основе анализа имеющихся условий, ресурсного обеспечения с учетом прогноза о перспективах их изменений и требований 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всего вышесказанного, основно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развития является обеспечение доступности и высокого качества образования адекватного социальным  потребностям инновационной экономики России, на основе повышения эффективности деятельности  ДОУ  по таким критериям как качество, инновационность, востребованность, экономическая целесообразность. А так же  создание условий, обеспечивающих высокое качество результатов воспитательно – образовательного процесса по формированию ключевых компетенций дошкольников, опираясь на личностно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 в контексте целевых ориентиров заданных ФГОС ДО и региональным компонентом УМ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инновационного характера современного дошкольного образования и Программы развития МБДОУ «Утар-Атынский детский сад»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 в условиях требований  ФГОС ДО, позволяющи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инновационный характер преобразования означает исследовательский подход к достигнутым результатам в деятельности МБДОУ «Утар-Атынский детский сад»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этим, результатом воспитания и образования дошкольника должны стать </w:t>
      </w:r>
      <w:r>
        <w:rPr>
          <w:rFonts w:cs="Times New Roman" w:ascii="Times New Roman" w:hAnsi="Times New Roman"/>
          <w:sz w:val="24"/>
          <w:szCs w:val="24"/>
        </w:rPr>
        <w:t>социально-нормативные возрастные характеристики возможных достижений ребенка – это целевые ориенти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образования в младенческом и раннем возрасте: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на этапе завершения дошкольного образования:</w:t>
      </w:r>
    </w:p>
    <w:p>
      <w:pPr>
        <w:pStyle w:val="Style19"/>
        <w:numPr>
          <w:ilvl w:val="0"/>
          <w:numId w:val="4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9"/>
        <w:numPr>
          <w:ilvl w:val="0"/>
          <w:numId w:val="4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9"/>
        <w:numPr>
          <w:ilvl w:val="0"/>
          <w:numId w:val="4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9"/>
        <w:numPr>
          <w:ilvl w:val="0"/>
          <w:numId w:val="4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9"/>
        <w:numPr>
          <w:ilvl w:val="0"/>
          <w:numId w:val="4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9"/>
        <w:numPr>
          <w:ilvl w:val="0"/>
          <w:numId w:val="4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9"/>
        <w:numPr>
          <w:ilvl w:val="0"/>
          <w:numId w:val="42"/>
        </w:numPr>
        <w:spacing w:lineRule="auto" w:line="240" w:before="0" w:after="120"/>
        <w:ind w:left="71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качества образовательного процесса для МБДОУ «Утар-Атынский детский сад» напрямую связана с ценностью ребёнка. Стремление п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образовательном процессе в соответствии с требованиями ФГОС Д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всего вышесказанного,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цептуальными направл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деятельности МБДОУ «Утар-Атынский детский сад »  служа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доровьесберегающих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дифференцированной модели повышения профессионального уровня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е материально – технической базы МБДОУ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ар-Атынский детский сад»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предметно – развивающей среды, заданной ФГОС Д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законом РФ «Об образовании» (ст .3), деятельность детского сада основывается на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гум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что предполагает ориентацию взрослых на личность ребён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профессиональной компетенции педагог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заинтересованности педагогов в результате своего тру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 и требованиям ФГОС Д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одержания и форм совместной деятельности с детьми, введение интеграции различных видов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демокр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полагающий совместное участие воспитателей  специалистов, родителей в воспитании и образовании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дифференциации и интег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атривает целостность и единство всех систем учебной деятельности и решение следующих задач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логическое и физическое здоровье ребё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ачал лич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развивающе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использование новых развивающих технологий образования и развит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вариа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общего психологического простра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ерез совместные игры, труд, беседы, наблюдения. В этом случаи процесс познания протекает как сотруднич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а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полагает освоение ребенком программы через собственную деятельность под руководством взросл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а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развития МБДОУ «Утар-Атынский детский сад» - оздоровление, укрепление организма ребёнка и сохранение уровня его здоровья в условиях активного интеллектуального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вязи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диагностических технологий, позволяющих формировать индивидуальные образовательные программы, учитывая специфические особенности развития каждого ребёнка, его индивидуальные показатели, группу здоровья, рекомендации вр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акие методы закаливания и профилактики простудных заболеваний, при которых снизился бы процент заболевае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боту с родителями по формированию культуры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раясь на  право  МБДОУ «Утар-Атынский детский сад» в выборе примерных образовательных программ и технологий необходимо учесть, что вариативность современных образовательных программ и технологий является предпосылкой для решения принципа технологичности. Существующие программы и технологии позволяют создать систему образовательных услуг МБДОУ «Утар-Атынский детский сад», обеспечивающих интегративный подход в воспитании и образовании ребёнка в совместной работе специалистов, педагогов ДОУ, преподавателей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 нацеленных на решение проблем данной сферы образователь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вышесказанного, следующим аспектом Программы развития МБДОУ «Утар-Атынский детский сад» 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е квалификации педаг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 уже было отмечено ранее главная направленность работы детского сада  и родителей ребенка - содействие развитию в воспитаннике такой личности, которая 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Это следующий аспект программы развития ДОУ. Чтобы вовлечь родителей в решение проблем  воспитания и образования дошкольников, мало традиционных форм взаимодействия (консультации, ширмы). Необходимо так разнообразить работу с родителями - организовать встречу со специалистами, совместные мероприятия при которых родитель встал бы в позицию активного участника, этих встреч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необходимо создать систему сопровождения и консультирования семьи по вопросам: формирования культуры здорового образа жизни,  образования и развития детей раннего возраста, старшего дошкольного возраста, по воспитанию и развитию дет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цель  разработки данной концепции Программы развития МБДОУ «Утар-Атынский детский сад»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и задачи программы развит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ДОУ «Утар-Атынский детский сад »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программы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БДОУ «Утар-Атынский детский сад »  на период до 2023 года является: обеспечение  детского сада системой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через внедрение современных педагогических и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задачами развития выступ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здание системы управления качеством образования до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утём введе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 в соответствии с требованиями ФГОС Д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х образовательных технологий (проективная деятельность, применение информационных технологий и др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совместного образования детей инвалидов и здоровых детей (инклюзивное образование) в общеразвивающих группах ДОУ;  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12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я методического и дидактического обеспечения в соответствии с требованиями ФГОС ДО, внедрения информационных технологий  в образовательный и управленческий проц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 Создание системы консультирования и сопровождения родителей по вопрос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и развития детей раннего возраста в условиях заданных ФГОС Д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детей к школьному обучению в условиях заданных ФГОС Д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ой компетентности по воспитанию и развитию детей с ограниченными возможностями здоровь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овершенствования физкультурно-оздоровительной работ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банка компьютерных обучающих и коррекционно-развивающих программ, методических и дидактических материалов по использованию информационны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вершенствование стратегии и тактики построения развивающей среды детского сада в соответствии с требованиями ФГОС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РК и УМ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ывающей принцип           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 этом ведущими направлениями деятельности детского сада становя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качества дошкольного образования путем успешного прохождения воспитанников ДОУ целевых ориентиров дошкольного образования заданных ФГОС ДО, которые выступают основаниями преемственности дошкольного и начального общего образов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едагогическим мониторингом: уточнение критериев оценки образовательной деятельности детей через поэтапное введение интегральной системы оценивания, внедрение современных методик определения результативности воспитания и обуч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ажданской позиции (толерантности) у всех субъектов образовательного процесс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пособов и методов формирования ценностей семьи в области здоровьесберегающих технолог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поддержки способных и одаренных детей и педагогов через фестивали, конкурсы, проектную деятельность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рофессионального мастерства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вязей с учреждениями-партне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ируемый  результат программы развития                                                        МБДОУ «Утар-Атынский детский са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оспитанников и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ждому воспитаннику будут предоставлены условия для полноценного личностного роста в условиях заданных ФГОС ДО, НРК  и УМ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ошее состояние здоровья детей будет способствовать повышению качества их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индивидуального педагогического и медико – социального сопровождения для каждого воспитанника ДО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ждой семье будет предоставлена  консультативная помощь в воспитании и развитии детей, право участия и контроля  в воспитательно – образовательной программе ДОУ, возможность выбора дополнительных программ разви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о сформированности ключевых компетенций детей  будет способствовать успешному обучению ребёнка в школ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дополнительного образования доступна и качествен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Для педаго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ждому педагогу будет предоставлена возможность для повышения профессиональн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валификация педагогов позволит обеспечить сформированность ключевых компетенций до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дет дальнейшее развитие условий для успешного освоения педагогическ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иннова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Для МБДОУ «Утар-Атынский детский са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дет налажена система управления качеством образования дошкольников в соответствии с требованиями ФГОС ДО, НРК и УМ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тие сотрудничества с другими социальными систе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ажены связи с научно – методическими объеди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дут обновляться и развиваться материально – технические условия пребывания детей в учреждении в соответствии с требованиями ФГОС ДО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позволит сделать процесс развития МБДОУ «Утар-Атынский детский сад» более социально–ориентированным и адаптированным к  условиям заданных ФГОС 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ы риска развития программы МБДОУ «Утар-Атынский детский сад 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развития могут возникнуть  следующие рис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ый образовательный уровень родителей воспитанников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их компетентность в вопросах сохранения и укрепления здоровья детей затрудняет получение детьми  с хроническими заболеваниями качественного дошкольного образования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ый переход на новую программу развития МБДОУ может создать психологическое напряжение у части педагогического коллектива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полнительного образования на платной основе может затруднить его доступ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и корректировка программы осуществляется педагогическим Советом МБДОУ «Утар-Атынский детский сад »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еализацией Программы осуществляется педагогическим коллективом   МБДОУ «Утар-Атынский детский сад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педагога детского сада (как желаемый результа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может воспитать только личность. Поэтому, в современных условиях важное значение приобретает образ педагога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основные цели и направления деятельности детского сада в будущем, можно определить следующую модель педагога детского сада (как желаемый результа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изм: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необходимую педагогическую и психологическую подготовку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основами необходимых знаний и умений согласно нормативным документам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умением планировать и оценивать уровень развития детей своей группы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использует элементарные средства диагностики и коррекции индивидуальных особенностей детей при реализации дифференцированного подхода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двумя государственными языками Республики Татарстан в объеме, предусмотренными учебно-методическими комплектами по обучению детей двум государственным языкам Республики Татарстан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творчество и интерес к педагогической деятельности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работать с техническими средствами обучения, видит перспективу применения ИКТ в образовательном процессе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т активность детей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. Широко практикует активные формы обучения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систему комплексного психолого-педагогического сопровождения воспитанников и их родителей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пособами оптимизации образовательного процесса путем включения в него новых форм дошкольного образования, расширения перечня образовательных и оздорови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явление организационно-методических умений: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в работе новаторские методики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родителей в деятельность, направленную на создание условий, способствующих развитию, оздоровлению и воспитанию их детей; формирует у родителей позитивное отношение к овладению знаниями педагогики и психологии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навыками анализа, прогнозирования и планирования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остные качества: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четко выработанную жизненную позицию, не противоречащую моральным нормам общества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эмоциональной отзывчивостью на переживание ребенка, чуткостью, доброжелательностью, заботливостью, тактичностью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педагогическим тактом, умеет сохранять личностное достоинство, не ущемляя самолюбие детей, их родителей, коллег по работе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рефлексивными умениями: умением размышлять над причинами успехов и неудач, ошибок и затруднений в воспитании и обучении детей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ет идеи гуманизации педагогического процесса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коммуникативно-адаптивные механизмы своей личности и личности ребенка с целью успешной интеграции в социуме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аботу по организации тесного взаимодействия медико-педагогического персонала учреждения, родителей и социум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ная модель выпускника дошко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ак желаемый результа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т рождения до поступления в школу является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призвано обеспечить создание основного фундамента развития ребенка – формирование базовой культуры его личности. Это позволит ему успешно овладеть видами деятельности и областям знаний на других ступенях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разработана для детей в возрасте 7 лет, поступающих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левым ориентирам дошкольного образования относятся следующие характеристики развития ребёнка на этапе завершения дошко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вершению дошкольного образования (к 7 годам)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конструировании и др.; способен выбирать себе род занятий, участников по совместной деятельност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обладает установкой положительного отношения к миру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доровье и физическое развит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не подвержен частым простудным заболевани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коен, усидчив, нераздражителе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ведении отсутствуют навязчивые дви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ориентируется в пространстве, координирует движения, подвижен, лово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а мелкая мускулатура рук: уверенно владеет карандашом, ножницами, манипулирует мелкими деталя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ы навыки здорового образа жизни: основные гигиенические навыки, элементарные представления о пользе занятий физической культурой, основы безопасного поведения в критических жизненных ситуаци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, бегает, прыгает, катается на велосипеде, лыж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3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циальное развитие: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спокойно идёт на контакт со сверстниками и взрослыми, знает правила общения, тактичен;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ет своим поведением, знает, что можно, что нельзя, неагрессивен, недрачлив;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адаптирован к новой обстановке, не меняет своего поведения, не возбуждается;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делиться своими накопленными знаниями и впечатлениями;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ся к личным достижениям, самоутверждению, призн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00" w:right="3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3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тие внимания и памяти: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удерживает внимание в течение 10-15 минут, не отвлекается, даже если деятельность трудна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лючается с одного вида деятельности на другой, не отвлекается на внешние раздражители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запомнить 10 не связанных между собой слов при 3-4-кратном повторении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льно запоминает 10-20 слов при подкреплении наглядными образами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нескольких повторений запоминает стихотворение в 4-8 ст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3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чевое развитие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правильно произносит звуки родного языка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выделить звук в начале, середине, конце слова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 речь как инструмент мышления (умеет связно и последовательно выражать свои мысли, понимать смысл текста и передавать его содержание)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использует предлоги, приставки, союзы, строит предложения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о владеет чтением, письм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3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щее развитие: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способен систематизировать и классифицировать общие и отличительные признаки предметов, явлений, процессов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елен, анализирует простые причинно-следственные связи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воспринимает любую новую информацию, задаёт вопросы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ет смысл и последовательность событий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элементарный запас сведений об окружающем мире, умеет ими пользоваться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элементарный запас сведений о себе, своей семье, быте, умеет ими пользоваться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считать, знает простые геометрические фигуры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ет собственные элементарные суждени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720" w:right="30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1"/>
          <w:numId w:val="1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120"/>
        <w:ind w:left="1434" w:right="306" w:hanging="357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компонент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right="30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редставление о русском языке, как средстве обще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right="30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изучению русского языка и литературы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right="30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ет своеобразие звучания русского языка, чувствует его красоту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использовать при общении правила речевого этикет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т стихотворения, сказк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находить в тексте знакомые слова, называет их и понимает смысл произведения с помощью вопрос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ит родной край,  уважает культуру и национальные традиции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right="30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 с изделиями татарского, русского декоративно-прикладного искусств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right="30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т элементы татарской, русской  вышивки, сам рисует узоры, составляет аппликацию из бумаги.</w:t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right="30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1"/>
          <w:numId w:val="1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120"/>
        <w:ind w:left="1434" w:right="306" w:hanging="357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может планировать свою деятельность, не действует хаотично, методом проб и ошибок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задание до конца, умеет оценивать качество своей работ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находит и исправляет ошибки, не ждёт конкретных указан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ропится, не суетится, не требует постоянного внимания взрослого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720" w:right="30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удаче не сердится, не отказывается от зад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образовательная работа ДОУ и семьи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выше характеристики являются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словами, мы должны выпустить ребенка, физически и психически здорового, приспособленного к условиям окружающей социальной среды, эмоцион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епощенного, легко идущего на контакт со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е модели педагога и ребенка – выпускника отражают приоритеты в развитии ДОУ, основные характеристики желаемого буду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будуще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ак желаемый результа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нового мо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1,6  до 7 лет, их социализации и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а новой модели учреждения предполагает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ую реализацию комплексной программы развития,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ную нормативно-правовую, материально-техническую и кадровую базы для обеспечения широкого развития новых форм дошкольного образовани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 новую предметно-развивающую среду, в которой бы сами предметы, материалы, игрушки и пособия содержали бы элементы «обучения и развития» - возможность самостоятельного повед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а модель будущего учреждения, которое видится нам в результате реализации программы разви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ссия дошкольного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реализации программы.</w:t>
      </w:r>
    </w:p>
    <w:p>
      <w:pPr>
        <w:pStyle w:val="Normal"/>
        <w:spacing w:before="0" w:after="0"/>
        <w:ind w:firstLine="567"/>
        <w:jc w:val="both"/>
        <w:rPr/>
      </w:pPr>
      <w:r>
        <w:rPr/>
        <w:t>Программу развития дошкольного образовательного учреждения планируется реализовывать на нескольких организационных уровн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еализ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 (участник)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(индивидуальный) уровен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, педагог, родители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уровен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детского сада, воспитатели групп, родители воспитанников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(учрежденческий) уровен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и обслуживающий персонал, администрация ДОУ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уровен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разования, здравоохранения, науки и культуры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уровен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  <w:tab w:val="left" w:pos="318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Управление образования» исполнительного комитета Арского муниципального района Республики Татар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Основные мероприятия по реализации программы развит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572"/>
        <w:gridCol w:w="1395"/>
        <w:gridCol w:w="2148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образ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ероприят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1 – подготовительный – 2020г.</w:t>
            </w:r>
          </w:p>
        </w:tc>
      </w:tr>
      <w:tr>
        <w:trPr>
          <w:trHeight w:val="127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правлений развития ДО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ение нормативных документов федерального, регионального, муниципального уровней, направленных на модернизацию дошкольного образова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нцепции образовательного пространства ДОУ в режиме развит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творческой группы по разработке Программы развития ДОУ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 ДОУ в соответствии с требованиями ФГОС Д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работы творческой группы по разработке образовательной программы ДОУ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 июль 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провождение процесса разработки специалистами ДОУ, консультирование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ханизмов реализации Программы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Программы Развития 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требованиями ФГОС ДО нормативно-правового, материально-технического, финансового, кадрового, мотивационного компонентов ресурсного обеспечения образовательного процесс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и корректировка локальных а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их реализацию Программы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ка системы мотивации и стимулирования инновационной деятельности сотруднико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вышения квалификации педагогов по инновационным образов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повышения квалификации всех сотрудник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хождение курсов повышения квалификации по проблемам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дровых, материально-технических и т.д.) для успешной реализации мероприятий в соответствии с Программой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консультативной поддержки педагогических работников и родителей по вопросам образования и охраны здоровья детей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ДОУ</w:t>
            </w:r>
          </w:p>
        </w:tc>
      </w:tr>
      <w:tr>
        <w:trPr>
          <w:trHeight w:val="160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епрерывное сопровождение педагогически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вспомогательными работниками в течение всего времени реализации Программы в ДОУ или в группе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284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нащение и обновление предметно-развивающей среды возрастных групп и кабинетов с учетом регионально-национального компонента и реализации учебно-методических комплектов по обучению детей двум государственным языкам Республики Татарстан в равном объеме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истематизация развивающих технологий в соответствии с возрастными особенностями дошкольник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2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, методики, технолог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условий для ведения инновационной работ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акета нормативно-правовой и методической базы в ДОУ в соответствии с ФГОС ДО, регионально-национального компонента и реализацией учебно-методических комплектов по обучению детей двум государственным языкам Республики Татарстан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2 – практический (2020-2024 гг.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требованиями ФГОС ДО локальных актов МБДО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овление содержания нормативно-правовой базы МБДОУ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ирование модели, обновление содержания, организационных форм, педагогически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тепенная реализация мероприятий в соответствии с Программой разви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педагогических условий для разработки рабочих развивающих программ педагогами ДОУ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и обеспечивающих процессов ДОУ в режиме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й компетентности для осуществления деятельности в инновационном режи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вышения квалификации педагогов по инновационным образов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дернизация организационной структуры управления ДОУ, реформирование системы методического сопровождения инновационной деятельности, создание в ее структуре новых подразделений – школы педагогического мастерства по разработке нового содержания образования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работы по сплочению педагогического коллектива, 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й вырабатывать групповую стратегию деятельности в режиме тренингов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семинаров, педагогических час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педагогов для реализации программных направлений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хождение курсов повышения квалификации в соответствии с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ое обеспечение: обновление предметно-развивающей среды ДОУ, способствующей реализации нового содержания дошкольного образования и достижению новых образовательных результат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требований ФГОС ДО к созданию предметно- развивающей среды, обеспечивающие реализацию основной общеобразовательной программы дошкольного образования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дбор материалов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образовательных областей в соответствии с возрастными и гендерными особенностями дошкольников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работ и приобретение нового оборудования в соответствии с требованиями ФГОС ДО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3 – итоговый (2024 г.)</w:t>
            </w:r>
          </w:p>
        </w:tc>
      </w:tr>
      <w:tr>
        <w:trPr>
          <w:trHeight w:val="186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и совершенствование инновационной модели образовательного пространства, обеспечивающей доступность и новое качество образ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ценка эффективности инновационной модели образовательного пространства, обеспечивающей доступность и новое качество образования, с использованием разработанных механизмов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основных результатов и эффектов реализации Программы развития и первых результатов внедрения образовательной программы ДОУ, соответствующей ФГОС ДО с учетом регионально-национального компонента и реализации учебно-методических комплектов по обучению детей двум государственным языкам Республики Татарстан в равном объеме,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, совершенствование и распространение перспективного опы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общение перспективного педагогического опыта интеграции образовательных областей, организации самостоятельной и совме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деятельности детей и педагог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дение муниципальных и региональных семинаров, мастер-классов по основным направлениям образовательной програм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развития ДОУ с учетом регионально- национального компонента и реализации учебно-методических комплектов по обучению детей двум государственным языкам Республики Татарстан в равном объем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овых направлений развития ДО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проблемно-ориентированного анализа деятельности ДОУ по реализации Программы развит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(действий) по реализации Программы развития ДО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3748"/>
        <w:gridCol w:w="709"/>
        <w:gridCol w:w="372"/>
        <w:gridCol w:w="337"/>
        <w:gridCol w:w="227"/>
        <w:gridCol w:w="482"/>
        <w:gridCol w:w="328"/>
        <w:gridCol w:w="523"/>
        <w:gridCol w:w="17"/>
        <w:gridCol w:w="210"/>
        <w:gridCol w:w="481"/>
      </w:tblGrid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туальные направл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звития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, учебные год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ы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вление качеством дошко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31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 в соответствии с требованиями ФГОС ДО, как основы их успешного обучения в школ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граммное обеспечение, методики, технологии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31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основных и дополнительных общеобра-зовательных программ.</w:t>
            </w:r>
          </w:p>
          <w:p>
            <w:pPr>
              <w:pStyle w:val="Normal"/>
              <w:spacing w:lineRule="auto" w:line="240" w:before="0" w:after="0"/>
              <w:ind w:left="52" w:right="131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нновационных технологий, проективной деятель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форматизация дошко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31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нформационных технологий  в образовательный и управленческий процес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0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уховно-нравственное воспитание. Толерантность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31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олерантных этнокультурных установок у дошкольников в контексте целевых ориентиров заданных НРК, гражданской позиции всех субъектов образовательного процесс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11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держка способных и одаренных детей и педагогов</w:t>
            </w:r>
          </w:p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31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, фестивалях, мероприятиях:    ДОУ, муниципальных, регио-нальных и российских значениях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right="131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Здоровьесбере-гающие технологии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31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пектра предоставляемых оздорови-тельных услуг, формирование культуры здорового образа жизни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Безопасность образовательного процесс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31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детского сада, построение динамичной, развивающей среды в соответствии с требованиями ФГОС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адровая политика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31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мастерства педагогов, обучение молодых специалистов, участие в конкурсном движ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Государственно-общественного самоуправление</w:t>
            </w:r>
          </w:p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 всех Целевых программах)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31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роли родителей и признание за ними права участия при решении важнейших вопросов обеспечения образо-вательного процесса («Родительский комитет», родительские клубы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136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рганизации-партнеры</w:t>
            </w:r>
          </w:p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 всех Целевых программах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131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вязей с учреждениями культуры и спорта, здравоохранения, обще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ая программа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правление качеством дошкольного образова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блем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. Необходимость разработки мероприятий, направленных на повышение квалификации педагогов в работе в соответствии с требованиями ФГОС ДО, НРК и УМК. Необходимость разработки мероприятий, направленных на повышение квалификации педагогов в работе по нравственно-патриотическому воспитанию дошкольников и работу с детьми, имеющими ограниченные возможност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здание условий для участия всех заинтересованных субъектов в управлении качеством образован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соответствие уровня и качества подготовки выпуск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ребованиям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 xml:space="preserve">Организация эффективного взаимодействия  всех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едагогов дополнительного образования в рамках выполнения требований заданных ФГОС ДО по созданию условий осуществления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 xml:space="preserve">Создание системы методического и дидактического обеспечения проектной деятельности, удобного для использования её педагогами в ежедневной рабо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 xml:space="preserve"> Организация эффективного взаимодействия педагогического коллектива для выполнения требований к содержанию образовательного процесса в соответствии с условиями заданные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403"/>
        <w:gridCol w:w="1428"/>
        <w:gridCol w:w="1895"/>
        <w:gridCol w:w="2226"/>
      </w:tblGrid>
      <w:tr>
        <w:trPr/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,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4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right="1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ормативно – правовой базы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right="1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соответствии с требованиями ФГОС ДО, НРК  и УМК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2024 год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right="1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достижений детьми результатов        </w:t>
              <w:br/>
              <w:t xml:space="preserve">освоения основной общеобразовательной программы     </w:t>
              <w:br/>
              <w:t>дошкольного образования в соответствии с целевыми ориентирами заданных ФГОС ДО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right="1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адаптации      детей  в ДОУ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right="1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ектной деятельности ОУ: уточнение концептуальных направлений развития О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right="1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 апробация диагностических материалов, позволяющих контролировать качество образования (на основе  ФГОС ДО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right="1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планирования (ежедневного, перспективного,  в соответствии с реализуемыми общеобразовательными программами и проектами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right="1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контроля качества оказываемых образовательных услуг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right="1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взаимодействия педагогов, родителей, медицинского персонала, специалистов по направлениям развития воспитанников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6" w:right="1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циклограммы мероприятий по повышению компетентности родителей в вопросах воспитания и образования детей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й эфф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вышение качества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rStyle w:val="StrongEmphasis"/>
        </w:rPr>
        <w:t>Проект 1.1. Программное обеспечение, методики, технологии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</w:rPr>
        <w:t xml:space="preserve">Проблема: </w:t>
      </w:r>
      <w:r>
        <w:rPr/>
        <w:t>Объективная необходимость переориентировать педагогов на приоритет требований направленных на создание социальной ситуации развития для участников образовательных отношений, включая создание образовательной среды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</w:rPr>
        <w:t>Цел</w:t>
      </w:r>
      <w:r>
        <w:rPr>
          <w:b/>
        </w:rPr>
        <w:t>ь:</w:t>
      </w:r>
      <w:r>
        <w:rPr/>
        <w:t xml:space="preserve"> обучение педагогов Учреждения технологиям тематического планирования, проектирования и естественного включения семьи в образовательный процесс ДОУ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Задачи</w:t>
      </w:r>
      <w:r>
        <w:rPr/>
        <w:t>:</w:t>
      </w:r>
    </w:p>
    <w:p>
      <w:pPr>
        <w:pStyle w:val="Style20"/>
        <w:spacing w:before="0" w:after="0"/>
        <w:ind w:firstLine="567"/>
        <w:jc w:val="both"/>
        <w:rPr/>
      </w:pPr>
      <w:r>
        <w:rPr/>
        <w:t>1. Переориентирование педагогов на приоритет требований направленных на создание социальной ситуации развития для участников образовательных отношений, включая создание образовательной среды.</w:t>
      </w:r>
    </w:p>
    <w:p>
      <w:pPr>
        <w:pStyle w:val="Style20"/>
        <w:spacing w:before="0" w:after="0"/>
        <w:ind w:firstLine="567"/>
        <w:jc w:val="both"/>
        <w:rPr/>
      </w:pPr>
      <w:r>
        <w:rPr/>
        <w:t>2 .Вовлечение родителей в построение индивидуального образовательного маршрута ребенка, посредством выявления индивидуальных особенностей воспитанников, учитывая его психическое и физическое здоровье, постоянного их информирова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3 .Развитие социального партнерства в процессе вовлечения детей дошкольного возраста в проектную деятельность.</w:t>
      </w:r>
    </w:p>
    <w:p>
      <w:pPr>
        <w:pStyle w:val="Style20"/>
        <w:spacing w:before="0" w:after="0"/>
        <w:ind w:firstLine="567"/>
        <w:jc w:val="both"/>
        <w:rPr/>
      </w:pPr>
      <w:r>
        <w:rPr/>
        <w:t>4. Организация эффективного сетевого взаимодействия с партнерами детского сада посредством Интернета.</w:t>
      </w:r>
    </w:p>
    <w:p>
      <w:pPr>
        <w:pStyle w:val="Style20"/>
        <w:spacing w:before="0" w:after="0"/>
        <w:jc w:val="both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772"/>
        <w:gridCol w:w="1478"/>
        <w:gridCol w:w="1895"/>
        <w:gridCol w:w="1849"/>
      </w:tblGrid>
      <w:tr>
        <w:trPr/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9" w:right="203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3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, сроки их выполнения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, формах, механизмах, привлечения трудовых, материальных ресурсов  для реализации программы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right="119"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0" w:firstLine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62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обучения педагогов применению тематического планирования в образовательном процессе в соответствии с ФГОС ДО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62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взаимодействия ДОУ и семьи, разработка мероприятий по консультированию семей воспитанников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62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 методических материалов  и выбор форм взаимодействий с родителями воспитанников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8" w:right="62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ерспективно – тематических планов  по всем возрастам в рамках реализации образовательной программы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циальный эффект: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одителей взаимодействию с ребенком в домашних условия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1.2. Информатизация дошко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ивная необходимость в обработке большого объема управленческой и педагогической информации при осуществлении личностно-ориентированной парадигмы образования. Недооценка роли компьютерных технологий в решении этой пробл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: Повышение уровня профессионального мастерства сотрудников детского сада в применении И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аботка информационной модели и компьютерной технологии управления  качеством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  документооборота в Учреждении с применением информ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влечение  родителей в построение индивидуального образовательного маршрута ребенка посредством постоянного инфор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я эффективно - сетев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807"/>
        <w:gridCol w:w="1428"/>
        <w:gridCol w:w="1932"/>
        <w:gridCol w:w="1810"/>
      </w:tblGrid>
      <w:tr>
        <w:trPr/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8"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8"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, сроки их выполнения</w:t>
            </w:r>
          </w:p>
        </w:tc>
        <w:tc>
          <w:tcPr>
            <w:tcW w:w="3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7" w:right="55" w:firstLine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5" w:right="6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руппы, занимающейся внедрением ИКТ в образовательный процесс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5" w:right="6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ктронных документов в образовании (планирование, диагностики, отчеты, организация детской деятельности и  т.д.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25" w:right="6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педагогов на курсах  </w:t>
            </w:r>
          </w:p>
          <w:p>
            <w:pPr>
              <w:pStyle w:val="Normal"/>
              <w:spacing w:lineRule="auto" w:line="240" w:before="0" w:after="0"/>
              <w:ind w:left="125" w:right="6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атизация и хранение своих работ, сопровождение своего портфолио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8" w:righ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  <w:p>
            <w:pPr>
              <w:pStyle w:val="Normal"/>
              <w:spacing w:lineRule="auto" w:line="240" w:before="0" w:after="0"/>
              <w:ind w:left="145" w:righ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7" w:right="55"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финансирование</w:t>
            </w:r>
          </w:p>
          <w:p>
            <w:pPr>
              <w:pStyle w:val="Normal"/>
              <w:spacing w:lineRule="auto" w:line="240" w:before="0" w:after="0"/>
              <w:ind w:left="37" w:right="55"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5" w:right="6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необходимым оборудованием:</w:t>
            </w:r>
          </w:p>
          <w:p>
            <w:pPr>
              <w:pStyle w:val="Normal"/>
              <w:spacing w:lineRule="auto" w:line="240" w:before="0" w:after="0"/>
              <w:ind w:left="125" w:right="6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ой принтер, брошюратор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8" w:righ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7" w:right="55"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редства,</w:t>
            </w:r>
          </w:p>
          <w:p>
            <w:pPr>
              <w:pStyle w:val="Normal"/>
              <w:spacing w:lineRule="auto" w:line="240" w:before="0" w:after="0"/>
              <w:ind w:left="37" w:right="55"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финансирование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5" w:right="6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айта  Учреждения на обратную связь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продук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етодических рекомендаций по использованию ИК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нклатура электронной документации образовательной деятельности в области педагогических технолог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и о мероприятиях Учреждения и опыте работы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й эффект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дефицита учебно-методических материалов и повышение уровня компетентности педагогов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проектах города, страны через выход в локальную се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ternet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качества реализации образовательной деятельности и распространение опыта работ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информирование родителей о деятельности учреждения, достижениях ребенка и получение обратной связ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1.3. Кадровая полит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едостаточность обладания педагогами основными компетенциями, необходимые для создания социальной ситуации развития детей, соответствующей специфике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ального заказа на повышение квалификации педагогов в сфере ФГОС ДО, исходя из их профессиональ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аботка системного подхода к организации непрерывного образования сотруд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влечение социальных партнёров для совместной работы по проекту «Кадровая политик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ышение мотивации педагогов для участия в конкурсном движении путем формирования механизма экспертизы иннова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4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1310"/>
        <w:gridCol w:w="2092"/>
        <w:gridCol w:w="2104"/>
      </w:tblGrid>
      <w:tr>
        <w:trPr>
          <w:trHeight w:val="1109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" w:right="78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" w:right="78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оекта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5" w:right="127" w:hanging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right="127" w:hanging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, сроки</w:t>
            </w:r>
          </w:p>
          <w:p>
            <w:pPr>
              <w:pStyle w:val="Normal"/>
              <w:spacing w:lineRule="auto" w:line="240" w:before="0" w:after="0"/>
              <w:ind w:left="175" w:right="127" w:hanging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</w:t>
            </w:r>
          </w:p>
          <w:p>
            <w:pPr>
              <w:pStyle w:val="Normal"/>
              <w:spacing w:lineRule="auto" w:line="240" w:before="0" w:after="0"/>
              <w:ind w:left="175" w:right="127" w:hanging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.</w:t>
            </w:r>
          </w:p>
        </w:tc>
        <w:tc>
          <w:tcPr>
            <w:tcW w:w="4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, формах, механизмах, привлечения трудовых, материальных ресурсов для реализации проект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78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right="127" w:hanging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0" w:right="7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ачества профессиональной деятельности кадров (руководящих, педагогических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>
          <w:trHeight w:val="167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0" w:right="7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диагностических карт профессионального мастерства и определение личных потребностей сотрудников в обучении.</w:t>
            </w:r>
          </w:p>
          <w:p>
            <w:pPr>
              <w:pStyle w:val="Normal"/>
              <w:spacing w:lineRule="auto" w:line="240" w:before="0" w:after="0"/>
              <w:ind w:left="160" w:right="7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амоанализ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0" w:right="7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ндивидуальных перспективных планов повышения квалификации педагогов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0" w:right="7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едагогов на курсах повышения квалификации по ФГОС ДО.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5" w:right="127" w:hanging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 2024 гг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4" w:righ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редства,</w:t>
            </w:r>
          </w:p>
          <w:p>
            <w:pPr>
              <w:pStyle w:val="Normal"/>
              <w:spacing w:lineRule="auto" w:line="240" w:before="0" w:after="0"/>
              <w:ind w:left="74" w:righ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финансирование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67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0" w:right="7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педагогов работе с возрастными группами детей, детьми с ОВЗ, составлению индивидуальных маршрутов сопровождения развития воспитанников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0" w:right="7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педагогов по вопросам и инклюзивного воспитания дошкольников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0" w:right="7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опровождение аттестации педагогических и руководящих работников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4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9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продукт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карты  профессионального мастерства по определению личных потребностей сотрудников в обучен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перспективные планы повышения квалификации педагогов работ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й эффект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компетенции педагогов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качества образования детей посредством участия сотрудников в конкурсном движени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процента текучести кадров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1.4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е партнер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создавшихся  в нашей стране экономических, социальных и политических условий,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 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хождение форм эффективного взаимодействия Учреждения  с социальными партнерами по вопросам оздоровления детей, а также семейного, патриотического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вершенствование профессиональной компетентности и общекультурного уровня педагогических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ышение социального статус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90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87"/>
        <w:gridCol w:w="2268"/>
        <w:gridCol w:w="2127"/>
        <w:gridCol w:w="2815"/>
      </w:tblGrid>
      <w:tr>
        <w:trPr>
          <w:trHeight w:val="708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артне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8" w:right="83" w:firstLine="1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продукт деятельности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7" w:firstLine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эффект</w:t>
            </w:r>
          </w:p>
        </w:tc>
      </w:tr>
      <w:tr>
        <w:trPr>
          <w:trHeight w:val="167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0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учреждения: </w:t>
            </w:r>
          </w:p>
          <w:p>
            <w:pPr>
              <w:pStyle w:val="Normal"/>
              <w:spacing w:lineRule="auto" w:line="240" w:before="0" w:after="0"/>
              <w:ind w:left="140"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Утар-Атынская НОШ»</w:t>
            </w:r>
          </w:p>
          <w:p>
            <w:pPr>
              <w:pStyle w:val="Normal"/>
              <w:spacing w:lineRule="auto" w:line="240" w:before="0" w:after="0"/>
              <w:ind w:left="140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4" w:right="107"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, совместные праздники, посещение школьных постановок, выставок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8" w:right="83" w:firstLine="1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ы совместных мероприятий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готовности дошкольников к обучению в школе. Снижение порога тревожности при поступлении в школу.</w:t>
            </w:r>
          </w:p>
        </w:tc>
      </w:tr>
      <w:tr>
        <w:trPr>
          <w:trHeight w:val="948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0" w:right="1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общественные учреждения</w:t>
            </w:r>
          </w:p>
          <w:p>
            <w:pPr>
              <w:pStyle w:val="Normal"/>
              <w:spacing w:lineRule="auto" w:line="240" w:before="0" w:after="0"/>
              <w:ind w:left="140" w:right="1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4" w:right="107"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и, мероприятия, кружк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8" w:right="83" w:firstLine="1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социально-эмоциональной сферы детей</w:t>
            </w:r>
          </w:p>
        </w:tc>
      </w:tr>
      <w:tr>
        <w:trPr>
          <w:trHeight w:val="1429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0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4" w:right="107"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, беседы,  посещение праздников, выставок, участие в конкурсах, совместные праздник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8" w:right="83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, конспекты совместных спортивных рисунков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познавательной сферы детей и повышения уровня общения.</w:t>
            </w:r>
          </w:p>
        </w:tc>
      </w:tr>
      <w:tr>
        <w:trPr>
          <w:trHeight w:val="124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0"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на базе МБДОУ «Утар-Атынский детский сад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4" w:right="107"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, выставки рисунков, подело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8" w:right="83" w:firstLine="14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и, изготовленные под руководством педагогов, рисунки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социально-эмоциональной сферы детей. Формирование навыков продуктивной деятельности.</w:t>
            </w:r>
          </w:p>
        </w:tc>
      </w:tr>
      <w:tr>
        <w:trPr>
          <w:trHeight w:val="948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0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кая районная больница, ФАП с.Утар-Ат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4" w:right="107"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осмотры, противо-эпидемические меро-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8" w:right="83" w:firstLine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екомендации, карты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числа пропусков детьми по болезн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ая программа по реализации проекта по духовно-нравственному воспитанию «Толерантность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я в обществе, социальные, политические и экономические эксперименты влекут за собой обострение внутриличностных и межличностных противоречий, возникновение конфликтных ситуаций, которые ярко проявляются в общественной среде. Дети – непосредственные свидетели этих конфликтов. Необходимо с дошкольного возраста привить детям навыки умения общаться с людьми разных националь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ошкольников толерантного сознания и поведения, воспитание гражданского патриотизма у всех субъект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ие форм и методов формирования толерантности в условиях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модели формирования толерантного сознания у дошкольников, определение его критерий, уровня и механизма функцион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влечение родителей в среду формирования патриотического сознания, противодействия любым формам экстрем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влечение социальных партнёров для совмест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880"/>
        <w:gridCol w:w="1335"/>
        <w:gridCol w:w="2069"/>
        <w:gridCol w:w="1858"/>
      </w:tblGrid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,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.</w:t>
            </w:r>
          </w:p>
        </w:tc>
        <w:tc>
          <w:tcPr>
            <w:tcW w:w="3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right="1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униципальных, региональных, республиканских мероприятиях, посвященных памятным датам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right="1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униципальном и республиканском конкурсе  по ПДД «Зелёный огонёк»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два года</w:t>
            </w:r>
          </w:p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right="1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по профилактике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ind w:left="181" w:right="1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униципальном и республиканском конкурсе   «Воспитатель года»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right="1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а экскурсий по памятным местам совместно с родителями воспитанников (старший дошкольный возраст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right="1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дидактического демонстрационного, фотоматериала, создание презентаций для формирования толерантных отношений у детей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right="1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ткрытых мероприятий с использованием информационно-коммуникативных технологий по закреплению у детей толерантного сознания и поведен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right="1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потенциально заинтересованных партнеров (библиотека и  др.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1" w:right="1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распространение опыта педагогов по формированию толерантных отношений в условиях дошкольного учреждения (методические рекомендации из опыта работы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продук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й план по формированию духовно-нравственного воспитания и толерантности у де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методическая медиатека по формированию духовно-нравственного воспитания и толерантности у де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и для формирования духовно-нравственного воспитания и толерантных отношений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й эффек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 адаптированный ребёнок, успешно взаимодействующий в любом коллектив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уровня патриотического сознания педагогов и родителей, проживающих в многокультурном и многонациональном город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общественных организаций как партнеров детского сада к совместному решению проблем соблюдения прав и свобод человека, поддержания мира и соглас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ая программа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а «Здоровьесберегающи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зкий уровень знаний родителей в области оздоровления ребенка в условиях экологического, экономического и социального неблагополучия в общ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ая система воспитания и развития, ребенка, направленная на сохранение и укрепление здоровья детей, формирование у родителей, педагогов, воспитанников ответственности в виде сохранения собственного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омфортного микроклимата, в детском коллективе, в ДОУ в цел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физкультурно-оздоровительной грамотности родит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навыкам здоровье сберегающих технологий: формирование у детей знаний, умений и навыков сохранения здоровья и ответственности за нег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фессиональной позиции педагога, характеризующейся мотивацией к здоровому образу жизни, ответственности за своё здоровье и здоровье де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039"/>
        <w:gridCol w:w="1529"/>
        <w:gridCol w:w="1967"/>
        <w:gridCol w:w="1793"/>
      </w:tblGrid>
      <w:tr>
        <w:trPr/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27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, сроки их выполнения</w:t>
            </w:r>
          </w:p>
        </w:tc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, формах, механизмах привлечения финансовых, трудовых, материальных ресурсов для реализации программы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8" w:right="12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  реализация направлений по обучению педагогов и специалистов сотрудничества с родителями по вопросам здоровьесбережен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8" w:right="12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едагогов новым  техникам общения с родителями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8" w:right="12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истемы исполь-зования здоровьесберегающих технологий в организации учебно -воспитательного процесса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8" w:right="12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портивные мероприятия, организованные ДЮСШ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8" w:right="126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го проведения с родителями спортивных  досугов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8" w:right="12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тересных материалов и оформление информационных стен-дов для родителей в группах в здоровье сберегающей направ-ленности.</w:t>
            </w:r>
          </w:p>
          <w:p>
            <w:pPr>
              <w:pStyle w:val="Normal"/>
              <w:spacing w:lineRule="auto" w:line="240" w:before="0" w:after="0"/>
              <w:ind w:left="88" w:right="12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8" w:right="12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активных форм работы с семьей (мастер - классы, круглые столы, семинары-практикумы, консультации) </w:t>
            </w:r>
          </w:p>
          <w:p>
            <w:pPr>
              <w:pStyle w:val="Normal"/>
              <w:spacing w:lineRule="auto" w:line="240" w:before="0" w:after="0"/>
              <w:ind w:left="88" w:right="12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азнообразных, эмоционально насыщенных способов вовлечения родителей в жизнь детского сада (создание условий для продуктивного общения детей и родителей на основе общего дела: семейные праздники, досуги, совместные кружки)</w:t>
            </w:r>
          </w:p>
          <w:p>
            <w:pPr>
              <w:pStyle w:val="Normal"/>
              <w:spacing w:lineRule="auto" w:line="240" w:before="0" w:after="0"/>
              <w:ind w:left="88" w:right="12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соревнований, конкурсов плакатов по здоровому образу жизни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8" w:right="12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одержательных связей</w:t>
            </w:r>
          </w:p>
          <w:p>
            <w:pPr>
              <w:pStyle w:val="Normal"/>
              <w:spacing w:lineRule="auto" w:line="240" w:before="0" w:after="0"/>
              <w:ind w:left="88" w:right="12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У района для изучения передового педагогического опыта               - с другими социальными партнёрами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8" w:right="12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эффективного контроля за внедрением в работу ДОУ здоровьесберегающих технологий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,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продук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для родителей в группах: «Для вас, родители», «Странички о здоровь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й эффект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тойкой мотивации на поддержание здорового образа жизни в семь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ждение традиционного семейного воспитания здорового ребенка, укрепление внутрисемейных отношений, оздоровление семьи, ведение здорового образа жизни, доступная медицинская, психологическая, педагогическая и юридическая помощь по проблемам молодой семьи, репродуктивного здоровь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формирование семейной ориентации детей-дошкольников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педагогического опыт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программа по реализации проек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национального образования в детском сад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541"/>
        <w:gridCol w:w="992"/>
        <w:gridCol w:w="1701"/>
        <w:gridCol w:w="2846"/>
      </w:tblGrid>
      <w:tr>
        <w:trPr>
          <w:trHeight w:val="154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нансов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68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о-методических комплектов по обучению детей двум государственным языкам в ДОУ на основе современных, эффективных образовательных технолог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ние татароязычными детьми  русским языком в объеме, предусмотренным учебным-методическим комплектом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задач по национально-региональному компонент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гиональной программы дошкольного образования», Р.К. Шаехов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эффективной системы национального образования, формирующей национальную культуру и национальное самосознание детей</w:t>
            </w:r>
          </w:p>
        </w:tc>
      </w:tr>
      <w:tr>
        <w:trPr>
          <w:trHeight w:val="324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администрацией, педагогическим коллективом вновь поступивших материалов Министерства образования РТ по реализации УМК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ение инновационных подходов к организации работы с детьми дошкольного возраста по обучению государственным языкам Р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 педагогов, родителей по проблеме реализации УМК с целью повышения уровня их компетентност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ение инновационных подходов к организации работы с детьми дошкольного возраста по обучению государственным языкам Р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педагогов в районных и городских  семинарах, конкурсах по теме «Организация работы по реализации УМК», «Лучший билингвальный детский сад» и т.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ение инновационных подходов к организации работы с детьми дошкольного возраста по обучению государственным языкам Р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методической литературой, пособиями, рабочими тетрадями, используемыми в образовательном процессе в соответствии с УМК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детьми двух государственных языков Р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ординация усилий всех педагогов и родителей в овладении и совершенствовании  русского язык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ние татароязычными педагогами  руссским языком в объеме, предусмотренным учебным-методическим комплектом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азработать и использовать комплекс развивающих игр по использованию интерактивных технологий при обучении детей татарскому язык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ение инновационных подходов к организации работы с детьми дошкольного возраста по обучению государственным языкам РТ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rPr>
                <w:lang w:val="ru-RU"/>
              </w:rPr>
            </w:pPr>
            <w:r>
              <w:rPr>
                <w:lang w:val="ru-RU"/>
              </w:rPr>
              <w:t>Размещение на сайте ДОУ информационных материалов о реализации УМ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ение инновационных подходов к организации работы с детьми дошкольного возраста по обучению государственным языкам РТ</w:t>
            </w:r>
          </w:p>
        </w:tc>
      </w:tr>
      <w:tr>
        <w:trPr>
          <w:trHeight w:val="22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опыта работы с родителями, воспитателями по УМК для воспитателей по обучению детей русскому язык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ение инновационных подходов к организации работы с детьми дошкольного возраста по обучению государственным языкам Р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4"/>
      <w:bookmarkStart w:id="1" w:name="Par174"/>
      <w:bookmarkEnd w:id="1"/>
    </w:p>
    <w:p>
      <w:pPr>
        <w:pStyle w:val="C2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 по каждому эта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 этап </w:t>
      </w:r>
      <w:r>
        <w:rPr>
          <w:rFonts w:cs="Times New Roman" w:ascii="Times New Roman" w:hAnsi="Times New Roman"/>
          <w:i/>
          <w:sz w:val="24"/>
          <w:szCs w:val="24"/>
        </w:rPr>
        <w:t xml:space="preserve"> - </w:t>
      </w:r>
      <w:r>
        <w:rPr>
          <w:rFonts w:cs="Times New Roman" w:ascii="Times New Roman" w:hAnsi="Times New Roman"/>
          <w:bCs/>
          <w:i/>
          <w:sz w:val="24"/>
          <w:szCs w:val="24"/>
        </w:rPr>
        <w:t>Подготовительный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зработка документации для успешной реализации мероприятий в соответствии с инновационным проек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сно-тематический план реализации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ие листы по определению уровня развития детской деятельности детей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уровня знаний детей и родителей по нравственно-патриотическому воспитанию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бор, накопление информации; 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привлечение специалистов к осуществлению соответствующих  разделов проекта;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оздание соответствующей развивающей среды, подготовка необходимых дидактических материалов (настольно-печатных, подвижных игр, мультфильмов и аудиозаписей; художественной литературы, фотоматериалов, иллюстраций и т.д.)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информирование и ознакомление родителей и воспитателей с темой и планом проект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2 этап</w:t>
      </w:r>
      <w:r>
        <w:rPr>
          <w:rFonts w:cs="Times New Roman" w:ascii="Times New Roman" w:hAnsi="Times New Roman"/>
          <w:i/>
          <w:sz w:val="24"/>
          <w:szCs w:val="24"/>
        </w:rPr>
        <w:t> -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Основной этап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основного этапа проекта у детей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удут сформированы знания о культуре, традициях русского, татарского, удмуртского, марийского народов, своей семь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дет развиваться коммуникативно - речевая деятельность через театрализацию произведений детского фольклора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едагоги - дошкольники получат инновационные технологии и формы работы с детьм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тели, родители и дети приобретут опыт в изготовлении национальных костюмов, предметов быта и опыт совместного сотрудничества с детьми и родителями в организации вечеров досугов и народных праздников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Andale Sans UI;Arial Unicode MS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Cs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Andale Sans UI;Arial Unicode MS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Cs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Andale Sans UI;Arial Unicode MS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Cs/>
          <w:i/>
          <w:color w:val="000000"/>
          <w:kern w:val="2"/>
          <w:sz w:val="24"/>
          <w:szCs w:val="24"/>
        </w:rPr>
        <w:t>3 этап - Заключительный эта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зентация опыта по использованию системно-деятельностного подхода в образовательном процессе Д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по реализации II этапа инновационного проекта ДОУ на педагогическом Сов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щение информации на сайте и в СМ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дание методического сборника по проведению мероприятий по теме проект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бщение опыта работы по созданию условий для реализации современного интегрированного развивающего пространств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Andale Sans UI;Arial Unicode MS" w:cs="Times New Roman"/>
          <w:i/>
          <w:i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контроля и обеспечения достоверности результат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оценки реализации проекта (творческая группа педагогов) по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ровень познавательного  развития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интеллектуально-творческой деятельности детей (реальные достижения детей в разных видах образовательной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готовности детей к школьному обучению (диагностика знаний, умений, навы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3 уровня познавательного развития в результате инновационных подходов к нравственно-патриотическому воспит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ысокий уров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знает свое имя, фамилию, название поселка, края, страны, свой адрес; называет и узнает (по иллюстрации) достопримечательности, зеленые зоны- заповедник Ашыт, называет природные богатства ; заботится об окружающей природе, близких, оказывает помощь, проявляет дружелюбие, считается с интересами товарищей, умеет договориться со сверстниками, анализирует поступки. Имеет представление о членах семьи и ближайших родственни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редний уров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вое имя, фамилию, название страны, города, свой адрес; затрудняется назвать достопримечательности, зеленые зоны с помощью взрослого называет природные богатства; заботится о близких, проявляет дружелюбие, но не считается с интересами товарищей, не умеет договориться с ними, не оказывает помощь; анализирует поступки с помощью взрослого.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изкий уров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нает названия страны,  своего адреса,; отсутствуют знания о достопримечательностях родного края; плохо знает названия улиц; не может назвать природные богатства; не заботится об окружающих, не проявляет дружелюбия, не считается с интересами товарищей, не умеет договориться с ними, не оказывает помощи, не может анализировать пост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снование возможности реализации инновацио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а (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проект может быть реализован на основании следующих нормативных документов в области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«Об образовании в Российской Федерации» от 29.12.2012 №273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дошкольного образования (Приказ Министерства образования и науки Российской Федерации от 17.10.2013г. №1155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 Президента РФ от 01.06.2012 №761 «О Национальной стратегии действий в интересах детей на 2012 – 2017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20 Федерального закона от 29 декабря 2012 г. № 273 "Об образовании в Российской Федерации" (далее - Закон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образования и науки Российской Федерации от 23 июля 2013 года № 611 «Об утверждении порядка формирования и функционирования инновационной инфраструктуры в системе образования»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Кабинета Министров Республики Татарстан от 05.09.2014 № 640 «Об 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 площадками», и в целях обеспечения координации инновационной деятельности в системе образования Республики Татарстан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м образования и науки Республики Татарстан (далее - Министерство) утверждено приказом Министерства от 15.07.2015 года № под - 7880/15 Положение об Экспертном совете при Министерстве по инновационной работе в системе образования и его состав. Приказ зарегистрирован в Министерстве юстиции Республики Татарстан от 4 августа 2015 г. № 28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  <w:tab w:val="center" w:pos="4659" w:leader="none"/>
        </w:tabs>
        <w:spacing w:lineRule="auto" w:line="240" w:before="0" w:after="0"/>
        <w:ind w:right="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Par189"/>
      <w:bookmarkEnd w:id="2"/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before="216" w:after="0"/>
        <w:ind w:right="18" w:firstLine="4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Представленная Программа развития Учреждения является одним из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сновных документов Учреждения, включающим в себя целостный комплекс ор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ганизационной и управленческой деятельности педагогического коллекти</w:t>
        <w:softHyphen/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ва.</w:t>
      </w:r>
    </w:p>
    <w:p>
      <w:pPr>
        <w:pStyle w:val="Normal"/>
        <w:shd w:fill="FFFFFF" w:val="clear"/>
        <w:spacing w:before="0" w:after="0"/>
        <w:ind w:left="6" w:right="12" w:firstLine="4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Концепция Программы развития раскрывает современные тенденци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бразования, определяет основу и перспективу, направления и стратегию развития дошкольного учреждения, которые будут воплощаться в практике дошкольного учреждения.</w:t>
      </w:r>
    </w:p>
    <w:p>
      <w:pPr>
        <w:pStyle w:val="Normal"/>
        <w:shd w:fill="FFFFFF" w:val="clear"/>
        <w:spacing w:before="0" w:after="0"/>
        <w:ind w:left="6" w:right="6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сновные положения концепции строятся вокруг таких домин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рующих идей современного дошкольного образования, как личностно-ориентированное образование, культуросообразность образовательно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истемы, поликультурное образование, социокультурный подход, регион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изация образования и непрерывность образовательны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ступлением в силу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Федерального закона от 29.12.2012 года № 273- ФЗ «Об образовании в Российской Федерации»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тратегия развития учреждения по</w:t>
        <w:softHyphen/>
        <w:t>зволяет осуществить выбор приоритетных направлений, образовательных программ, ориен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ированных на потребности родителей и детей, на потребности педагоги</w:t>
        <w:softHyphen/>
        <w:t>ческого коллектива, на поиск новых форм и видов образовательных услуг. Стратегический план позволяет уточнить направления развития, рацио</w:t>
        <w:softHyphen/>
        <w:t xml:space="preserve">нально планировать и распределять силы и возможности, осуществлять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ациональную образовательную политику.</w:t>
      </w:r>
    </w:p>
    <w:p>
      <w:pPr>
        <w:pStyle w:val="Normal"/>
        <w:shd w:fill="FFFFFF" w:val="clear"/>
        <w:spacing w:before="0" w:after="0"/>
        <w:ind w:left="12" w:right="6" w:firstLine="4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снову программы развития составляет совокупность мнений и ре</w:t>
        <w:softHyphen/>
        <w:t>шений коллектива ДОУ, намеченных к планомерному осуществлению со</w:t>
        <w:softHyphen/>
        <w:t>вместных усилий, действий, видов деятельности и комплекс мероприятий на достижение единой миссии и стратегической цели.</w:t>
      </w:r>
    </w:p>
    <w:p>
      <w:pPr>
        <w:pStyle w:val="Normal"/>
        <w:shd w:fill="FFFFFF" w:val="clear"/>
        <w:spacing w:before="0" w:after="0"/>
        <w:ind w:left="18" w:firstLine="4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грамма развития включает стратегические и тактические блоки как качественные характеристики спрогнозированного результата. Сист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а  блоков  позволит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18" w:leader="none"/>
        </w:tabs>
        <w:autoSpaceDE w:val="false"/>
        <w:spacing w:before="0" w:after="0"/>
        <w:ind w:left="24" w:firstLine="4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порядочить и привести деятельность Учреждения в соответствие с Федеральным законом от 29.12.2012 года № 273- ФЗ «Об образовании в Российской Федерации» и ФГОС ДО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18" w:leader="none"/>
        </w:tabs>
        <w:autoSpaceDE w:val="false"/>
        <w:spacing w:before="0" w:after="0"/>
        <w:ind w:left="24" w:firstLine="4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высить эффективность деятельности ДОУ как системообразую-</w:t>
        <w:softHyphen/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щего компонента образовательного пространства райо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851" w:right="-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851"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851"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3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«О правах ребенка» от 20.11.1989г. № 44/25 принята Генеральной Ассамблеей;</w:t>
      </w:r>
    </w:p>
    <w:p>
      <w:pPr>
        <w:pStyle w:val="Normal"/>
        <w:numPr>
          <w:ilvl w:val="0"/>
          <w:numId w:val="3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от 12.12.1993г;</w:t>
      </w:r>
    </w:p>
    <w:p>
      <w:pPr>
        <w:pStyle w:val="Normal"/>
        <w:numPr>
          <w:ilvl w:val="0"/>
          <w:numId w:val="3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ных гарантиях прав ребенка в РФ» от 09.07.1998г. с изменениями от 02.12.2013г. № 328-ФЗ одобрен Советом Федерации;</w:t>
      </w:r>
    </w:p>
    <w:p>
      <w:pPr>
        <w:pStyle w:val="Normal"/>
        <w:numPr>
          <w:ilvl w:val="0"/>
          <w:numId w:val="3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 от 29.12.1995г. № 223-ФЗ (с изм. от 31.01.2014г.) принят  ГД ФС РФ;</w:t>
      </w:r>
    </w:p>
    <w:p>
      <w:pPr>
        <w:pStyle w:val="Normal"/>
        <w:numPr>
          <w:ilvl w:val="0"/>
          <w:numId w:val="3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г. № 273-ФЗ принят Государственной Думой РФ;</w:t>
      </w:r>
    </w:p>
    <w:p>
      <w:pPr>
        <w:pStyle w:val="Normal"/>
        <w:numPr>
          <w:ilvl w:val="0"/>
          <w:numId w:val="3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Скоролупова  «Введение ФГОС ДО» Москва, Издательство «Скрипторий 2003» 2014г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 w:before="0" w:after="0"/>
      <w:ind w:left="360" w:hanging="0"/>
      <w:jc w:val="both"/>
    </w:pPr>
    <w:rPr>
      <w:rFonts w:ascii="Times New Roman" w:hAnsi="Times New Roman" w:eastAsia="Andale Sans UI;Arial Unicode MS" w:cs="Times New Roman"/>
      <w:bCs/>
      <w:kern w:val="2"/>
      <w:sz w:val="28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27:00Z</dcterms:created>
  <dc:creator>Гульфия</dc:creator>
  <dc:description/>
  <cp:keywords/>
  <dc:language>en-US</dc:language>
  <cp:lastModifiedBy>User</cp:lastModifiedBy>
  <cp:lastPrinted>2020-10-12T12:27:00Z</cp:lastPrinted>
  <dcterms:modified xsi:type="dcterms:W3CDTF">2022-12-08T14:30:00Z</dcterms:modified>
  <cp:revision>33</cp:revision>
  <dc:subject/>
  <dc:title/>
</cp:coreProperties>
</file>